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　　　　認定医更新（専門医取得者）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科認定医更新申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私は日本食道学会食道科認定医制度規則第１１条ならびに第１２条に規定する食道科認定医の資格更新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 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  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生年月日 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現勤務施設名 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 　　 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所属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 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上所在地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  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　　 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eastAsia="ＭＳ 明朝;MS Mincho"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  　　　 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宅住所　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食道学会会員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入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通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食道科認定医登録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暫定食道外科専門医・食道外科専門医登録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（認定証のコピーを添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更新手数料（１万円）振込日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銀行の振込み明細を下記もしくは裏面に貼付してください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8:00Z</dcterms:created>
  <dc:creator>久留米大学医学部</dc:creator>
  <dc:description/>
  <dc:language>en-US</dc:language>
  <cp:lastModifiedBy>Hisahiro Matsubara</cp:lastModifiedBy>
  <cp:lastPrinted>2013-01-24T12:26:00Z</cp:lastPrinted>
  <dcterms:modified xsi:type="dcterms:W3CDTF">2014-02-10T07:58:00Z</dcterms:modified>
  <cp:revision>2</cp:revision>
  <dc:subject/>
  <dc:title>日本食道学会認定医審査委員会</dc:title>
</cp:coreProperties>
</file>