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　　　　　　　　　  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科認定医更新申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私は日本食道学会食道科認定医制度規則第１１条ならびに第１２条に規定する食道科認定医の資格更新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 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  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生年月日 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現勤務施設名 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 　　 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所属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 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上所在地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  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　　 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eastAsia="ＭＳ 明朝;MS Mincho"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  　　　 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宅住所　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食道学会会員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入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通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食道科認定医登録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　（認定証のコピーを添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更新手数料（１万円）振込日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銀行の振込み明細を下記もしくは裏面に貼付してください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履歴書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勤務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師免許取得後からの経歴を記入（西暦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診療経験一覧表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疾患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25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例以上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 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 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現勤務施設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所属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3600"/>
        <w:gridCol w:w="30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所属長　　　　　　　　　　　　　　　　　　　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4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所属長　　　　　　　　　　　　　　　　　　　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1247"/>
        <w:gridCol w:w="3420"/>
        <w:gridCol w:w="30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3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診療経験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疾患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25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例以上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 xml:space="preserve">　 </w:t>
      </w:r>
    </w:p>
    <w:p>
      <w:pPr>
        <w:pStyle w:val="Normal"/>
        <w:ind w:firstLine="168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※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-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必要部数をコピーして作成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会員番号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   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患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 </w:t>
            </w:r>
            <w:r>
              <w:rPr>
                <w:rFonts w:ascii="ＭＳ 明朝;MS Mincho" w:hAnsi="ＭＳ 明朝;MS Mincho" w:cs="ＭＳ 明朝;MS Mincho" w:eastAsia="ＭＳ 明朝;MS Mincho"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</w:rPr>
              <w:t>3-1,3-2</w:t>
            </w:r>
            <w:r>
              <w:rPr>
                <w:rFonts w:ascii="ＭＳ 明朝;MS Mincho" w:hAnsi="ＭＳ 明朝;MS Mincho" w:cs="ＭＳ 明朝;MS Mincho" w:eastAsia="ＭＳ 明朝;MS Mincho"/>
              </w:rPr>
              <w:t>の通し番号）　性別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</w:rPr>
              <w:t>　 年齢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療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過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4-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業績目録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　　　　　　　　　　　 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生年月日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    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 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論文（内容がわかる別冊または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160"/>
        <w:gridCol w:w="1800"/>
        <w:gridCol w:w="1440"/>
        <w:gridCol w:w="14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和文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英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巻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学会発表（共同発表者が確認できるプログラム・抄録などのコピーを添付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160"/>
        <w:gridCol w:w="1813"/>
        <w:gridCol w:w="1427"/>
        <w:gridCol w:w="14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題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術集会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国内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国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表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 w:eastAsia="ＭＳ 明朝;MS Mincho"/>
        </w:rPr>
        <w:t>日本食道学会の座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0"/>
        <w:gridCol w:w="1260"/>
        <w:gridCol w:w="15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ッション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会回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4-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業績目録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 w:eastAsia="ＭＳ 明朝;MS Mincho"/>
        </w:rPr>
        <w:t>学会参加（参加証の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7"/>
        <w:gridCol w:w="2153"/>
        <w:gridCol w:w="19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術集会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国内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国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 w:eastAsia="ＭＳ 明朝;MS Mincho"/>
        </w:rPr>
        <w:t>セミナー受講（受講証の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0"/>
        <w:gridCol w:w="2160"/>
        <w:gridCol w:w="19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ミナー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学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久留米大学医学部</dc:creator>
  <dc:description/>
  <dc:language>en-US</dc:language>
  <cp:lastModifiedBy>Hisahiro Matsubara</cp:lastModifiedBy>
  <cp:lastPrinted>2008-01-08T13:22:00Z</cp:lastPrinted>
  <dcterms:modified xsi:type="dcterms:W3CDTF">2014-02-10T07:57:00Z</dcterms:modified>
  <cp:revision>2</cp:revision>
  <dc:subject/>
  <dc:title>日本食道学会認定医審査委員会</dc:title>
</cp:coreProperties>
</file>