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認定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２条ならびに第８条に規定する食道科認定医に、日本食道学会評議員の推薦を得て、認定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最終学歴大学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 　     　大学 西暦　　　　年　　　月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籍登録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 医籍番号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日本専門医制評価・認定機構の定める基本領域の学会の認定医または専門医認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学会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□認定医　□専門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</w:t>
      </w:r>
      <w:r>
        <w:rPr>
          <w:rFonts w:ascii="ＭＳ 明朝;MS Mincho" w:hAnsi="ＭＳ 明朝;MS Mincho" w:cs="ＭＳ 明朝;MS Mincho" w:eastAsia="ＭＳ 明朝;MS Mincho"/>
        </w:rPr>
        <w:t>　　　認定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    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申請手数料（２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食道科認定医認定部会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  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3-3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ind w:firstLine="16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必要部数をコピーして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5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推薦書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君を、日本食道学会食道科認定医に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日本食道学会評議員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   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8:00Z</dcterms:created>
  <dc:creator>久留米大学医学部</dc:creator>
  <dc:description/>
  <cp:keywords/>
  <dc:language>en-US</dc:language>
  <cp:lastModifiedBy>日本食道学会事務局</cp:lastModifiedBy>
  <cp:lastPrinted>2008-01-08T13:22:00Z</cp:lastPrinted>
  <dcterms:modified xsi:type="dcterms:W3CDTF">2017-04-10T05:38:00Z</dcterms:modified>
  <cp:revision>2</cp:revision>
  <dc:subject/>
  <dc:title>日本食道学会認定医審査委員会</dc:title>
</cp:coreProperties>
</file>