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8575</wp:posOffset>
                </wp:positionV>
                <wp:extent cx="436626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2.25pt;width:343.7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食道外科専門医準認定施設　修練責任者変更届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西暦　　　　　　　　年　　　　月　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食道学会　食道外科専門医認定施設認定部会　　御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当施設の修練責任者が変更となりましたので、変更手続きをいた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長氏名（病院長）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　　　　　　　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施設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−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都道府県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　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前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後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本人署名・押印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印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所属部署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   　　　　　　　　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連絡先　　　　　　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 　　　　　　　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メールアドレス　　　　　　 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  <w:u w:val="single"/>
        </w:rPr>
        <w:t>食道学会会員番号　　　　　　　　　　　　　　　</w:t>
      </w: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食道科認定医認定番号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食道外科専門医認定番号　　　　　 　　　　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食道科認定医ならびに食道外科専門医勤務証明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1978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専門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日本食道学会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科認定医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認定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外科専門医認定番号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</w:tbl>
    <w:p>
      <w:pPr>
        <w:pStyle w:val="Normal"/>
        <w:widowControl/>
        <w:spacing w:lineRule="auto" w:line="276"/>
        <w:ind w:left="960" w:firstLine="60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以上の医師が常勤し指導に当たることを証明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西暦　　　　　年　　　月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u w:val="single"/>
        </w:rPr>
        <w:t>施設名　　　　　　　　　　　　　 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ind w:firstLine="240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施設長氏名（病院長）　　　　　　　　　　　　 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修練責任者の履歴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氏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印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生年月日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年　　　　　　　月　　　　　　日生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現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 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最終学歴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年　　月卒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主な職歴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　　　　　　　　　　　　　 　　　　　　　　　　　　　　　　　　　　　　　　 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16:00Z</dcterms:created>
  <dc:creator>久留米大学医学部</dc:creator>
  <dc:description/>
  <cp:keywords/>
  <dc:language>en-US</dc:language>
  <cp:lastModifiedBy>日本食道学会事務局</cp:lastModifiedBy>
  <cp:lastPrinted>2013-01-15T13:28:00Z</cp:lastPrinted>
  <dcterms:modified xsi:type="dcterms:W3CDTF">2017-07-06T00:16:00Z</dcterms:modified>
  <cp:revision>2</cp:revision>
  <dc:subject/>
  <dc:title>日本食道学会認定医審査委員会</dc:title>
</cp:coreProperties>
</file>