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　日本食道学会役員選挙　立候補届出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立候補する役員（下記のいずれかに○をお付け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次期副会長（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8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会長）　・　理事　・　監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</w:rPr>
        <w:t>2025</w:t>
      </w: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ふりがな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氏名：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　印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（年齢：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　　　年生　　　　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員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属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属先住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TEL: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FAX: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専門科：いずれかに○をお付け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．外科　２．内科　３．放射線科およびその他の臨床科　４．病理および基礎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裏面にもご記入ください。</w:t>
      </w:r>
    </w:p>
    <w:tbl>
      <w:tblPr>
        <w:tblW w:w="10320" w:type="dxa"/>
        <w:jc w:val="left"/>
        <w:tblInd w:w="-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0"/>
      </w:tblGrid>
      <w:tr>
        <w:trPr>
          <w:trHeight w:val="5592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87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30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Esophagus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投稿履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投稿年、論文名、筆頭著者名をご記入ください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56:00Z</dcterms:created>
  <dc:creator>松原久裕</dc:creator>
  <dc:description/>
  <cp:keywords/>
  <dc:language>en-US</dc:language>
  <cp:lastModifiedBy>事務局 日本食道学会</cp:lastModifiedBy>
  <cp:lastPrinted>2019-04-01T14:46:00Z</cp:lastPrinted>
  <dcterms:modified xsi:type="dcterms:W3CDTF">2025-03-25T04:37:00Z</dcterms:modified>
  <cp:revision>28</cp:revision>
  <dc:subject/>
  <dc:title>平成１５年度　日本食道学会役員　立候補届出票</dc:title>
</cp:coreProperties>
</file>