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1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科認定医認定申請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日本食道学会食道科認定医制度規則第２条ならびに第８条に規定する食道科認定医に、日本食道学会評議員の推薦を得て、認定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 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フリガナ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ローマ字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 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生年月日 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現勤務施設名 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　 　　 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所属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 xml:space="preserve">　　　　　　　　　　　　 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同上所在地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−　　　　　　</w:t>
      </w:r>
      <w:r>
        <w:rPr>
          <w:rFonts w:ascii="ＭＳ 明朝;MS Mincho" w:hAnsi="ＭＳ 明朝;MS Mincho" w:cs="ＭＳ 明朝;MS Mincho" w:eastAsia="ＭＳ 明朝;MS Mincho"/>
        </w:rPr>
        <w:t>　都道府県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TEL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</w:rPr>
        <w:t>　  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　　 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  <w:r>
        <w:rPr>
          <w:rFonts w:eastAsia="ＭＳ 明朝;MS Mincho" w:cs="ＭＳ 明朝;MS Mincho" w:ascii="ＭＳ 明朝;MS Mincho" w:hAnsi="ＭＳ 明朝;MS Mincho"/>
        </w:rPr>
        <w:t xml:space="preserve">E-Mail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  　　　 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自宅住所　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−　　　　　　</w:t>
      </w:r>
      <w:r>
        <w:rPr>
          <w:rFonts w:ascii="ＭＳ 明朝;MS Mincho" w:hAnsi="ＭＳ 明朝;MS Mincho" w:cs="ＭＳ 明朝;MS Mincho" w:eastAsia="ＭＳ 明朝;MS Mincho"/>
        </w:rPr>
        <w:t>　都道府県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TEL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最終学歴大学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 　     　大学 西暦　　　　年　　　月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医籍登録年月日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　月　　　日 医籍番号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  <w:t>日本専門医制評価・認定機構の定める基本領域の学会の認定医または専門医認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学会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□認定医　□専門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西暦　　　　年　　　月　　　日</w:t>
      </w:r>
      <w:r>
        <w:rPr>
          <w:rFonts w:ascii="ＭＳ 明朝;MS Mincho" w:hAnsi="ＭＳ 明朝;MS Mincho" w:cs="ＭＳ 明朝;MS Mincho" w:eastAsia="ＭＳ 明朝;MS Mincho"/>
        </w:rPr>
        <w:t>　　　認定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     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本食道学会会員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　月　　　日入会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通算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申請手数料（２万円）振込日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銀行の振込み明細を下記もしくは裏面に貼付してください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2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履歴書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フリガナ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ローマ字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勤務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医師免許取得後からの経歴を記入（西暦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3-1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診療経験一覧表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(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疾患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25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例以上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)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フリガナ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ローマ字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 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 xml:space="preserve">　　   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 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現勤務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診療経験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所属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3600"/>
        <w:gridCol w:w="30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置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3-2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会員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診療経験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所属長　　　　　　　　　　　　　　　　　　　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34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</w:rPr>
        <w:t>下記の診療経験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所属長　　　　　　　　　　　　　　　　　　　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"/>
        <w:gridCol w:w="1247"/>
        <w:gridCol w:w="3420"/>
        <w:gridCol w:w="30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置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食道科認定医認定部会 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  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3-3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診療経験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(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疾患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25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例以上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)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 xml:space="preserve">　 </w:t>
      </w:r>
    </w:p>
    <w:p>
      <w:pPr>
        <w:pStyle w:val="Normal"/>
        <w:ind w:firstLine="168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※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-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必要部数をコピーして作成し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会員番号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   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患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:  </w:t>
            </w:r>
            <w:r>
              <w:rPr>
                <w:rFonts w:ascii="ＭＳ 明朝;MS Mincho" w:hAnsi="ＭＳ 明朝;MS Mincho" w:cs="ＭＳ 明朝;MS Mincho" w:eastAsia="ＭＳ 明朝;MS Mincho"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</w:rPr>
              <w:t>3-1,3-2</w:t>
            </w:r>
            <w:r>
              <w:rPr>
                <w:rFonts w:ascii="ＭＳ 明朝;MS Mincho" w:hAnsi="ＭＳ 明朝;MS Mincho" w:cs="ＭＳ 明朝;MS Mincho" w:eastAsia="ＭＳ 明朝;MS Mincho"/>
              </w:rPr>
              <w:t>の通し番号）　性別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: </w:t>
            </w:r>
            <w:r>
              <w:rPr>
                <w:rFonts w:ascii="ＭＳ 明朝;MS Mincho" w:hAnsi="ＭＳ 明朝;MS Mincho" w:cs="ＭＳ 明朝;MS Mincho" w:eastAsia="ＭＳ 明朝;MS Mincho"/>
              </w:rPr>
              <w:t>　 年齢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: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診療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過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4-1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業績目録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フリガナ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ローマ字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 xml:space="preserve">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生年月日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     会員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 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 w:eastAsia="ＭＳ 明朝;MS Mincho"/>
        </w:rPr>
        <w:t>論文（内容がわかる別冊またはコピーを添付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160"/>
        <w:gridCol w:w="1800"/>
        <w:gridCol w:w="1440"/>
        <w:gridCol w:w="14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和文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英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巻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 w:eastAsia="ＭＳ 明朝;MS Mincho"/>
        </w:rPr>
        <w:t>学会発表（共同発表者が確認できるプログラム・抄録などのコピーを添付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160"/>
        <w:gridCol w:w="1813"/>
        <w:gridCol w:w="1427"/>
        <w:gridCol w:w="14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演題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術集会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国内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国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表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 w:eastAsia="ＭＳ 明朝;MS Mincho"/>
        </w:rPr>
        <w:t>日本食道学会の座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0"/>
        <w:gridCol w:w="1260"/>
        <w:gridCol w:w="158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セッション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会回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4-2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業績目録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 会員番号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4. </w:t>
      </w:r>
      <w:r>
        <w:rPr>
          <w:rFonts w:ascii="ＭＳ 明朝;MS Mincho" w:hAnsi="ＭＳ 明朝;MS Mincho" w:cs="ＭＳ 明朝;MS Mincho" w:eastAsia="ＭＳ 明朝;MS Mincho"/>
        </w:rPr>
        <w:t>学会参加（参加証のコピーを添付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147"/>
        <w:gridCol w:w="2153"/>
        <w:gridCol w:w="19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術集会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国内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国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5. </w:t>
      </w:r>
      <w:r>
        <w:rPr>
          <w:rFonts w:ascii="ＭＳ 明朝;MS Mincho" w:hAnsi="ＭＳ 明朝;MS Mincho" w:cs="ＭＳ 明朝;MS Mincho" w:eastAsia="ＭＳ 明朝;MS Mincho"/>
        </w:rPr>
        <w:t>セミナー受講（参加証のコピーを添付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140"/>
        <w:gridCol w:w="2160"/>
        <w:gridCol w:w="19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セミナー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催学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5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推薦書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フリガナ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ローマ字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 会員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私は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君を、日本食道学会食道科認定医に推薦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日本食道学会評議員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   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会員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</w:t>
      </w: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　年　　　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4:00Z</dcterms:created>
  <dc:creator>久留米大学医学部</dc:creator>
  <dc:description/>
  <cp:keywords/>
  <dc:language>en-US</dc:language>
  <cp:lastModifiedBy>日本食道学会日本食道学会</cp:lastModifiedBy>
  <cp:lastPrinted>2008-01-08T13:22:00Z</cp:lastPrinted>
  <dcterms:modified xsi:type="dcterms:W3CDTF">2015-04-27T06:10:00Z</dcterms:modified>
  <cp:revision>3</cp:revision>
  <dc:subject/>
  <dc:title>日本食道学会認定医審査委員会</dc:title>
</cp:coreProperties>
</file>