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  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履歴書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取得後からの経歴を記入（西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一覧表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 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所属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600"/>
        <w:gridCol w:w="3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1247"/>
        <w:gridCol w:w="3420"/>
        <w:gridCol w:w="30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3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 xml:space="preserve">　 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必要部数をコピーして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   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</w:rPr>
              <w:t>3-1,3-2</w:t>
            </w:r>
            <w:r>
              <w:rPr>
                <w:rFonts w:ascii="ＭＳ 明朝;MS Mincho" w:hAnsi="ＭＳ 明朝;MS Mincho" w:cs="ＭＳ 明朝;MS Mincho" w:eastAsia="ＭＳ 明朝;MS Mincho"/>
              </w:rPr>
              <w:t>の通し番号）　性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</w:rPr>
              <w:t>　 年齢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  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論文（内容がわかる別冊または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00"/>
        <w:gridCol w:w="1440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和文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英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巻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学会発表（共同発表者が確認できるプログラム・抄録などのコピーを添付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13"/>
        <w:gridCol w:w="1427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日本食道学会の座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0"/>
        <w:gridCol w:w="1260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ッショ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 w:eastAsia="ＭＳ 明朝;MS Mincho"/>
        </w:rPr>
        <w:t>学会参加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7"/>
        <w:gridCol w:w="2153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 w:eastAsia="ＭＳ 明朝;MS Mincho"/>
        </w:rPr>
        <w:t>セミナー受講（受講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2160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学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0:00Z</dcterms:created>
  <dc:creator>久留米大学医学部</dc:creator>
  <dc:description/>
  <cp:keywords/>
  <dc:language>en-US</dc:language>
  <cp:lastModifiedBy>日本食道学会日本食道学会</cp:lastModifiedBy>
  <cp:lastPrinted>2008-01-08T13:22:00Z</cp:lastPrinted>
  <dcterms:modified xsi:type="dcterms:W3CDTF">2015-04-27T05:50:00Z</dcterms:modified>
  <cp:revision>2</cp:revision>
  <dc:subject/>
  <dc:title>日本食道学会認定医審査委員会</dc:title>
</cp:coreProperties>
</file>