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度教育セミナー受講申込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（１）申請者氏名（フリガナ）</w:t>
      </w:r>
      <w:r>
        <w:rPr>
          <w:u w:val="single"/>
        </w:rPr>
        <w:t>　　　　　　　　　　　　　　　　　　（　　　　　　　　　　　　　）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（２）所属施設・所属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（３）送付先住所（〒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（４）会員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に振込明細書（コピー可）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28:00Z</dcterms:created>
  <dc:creator>日本食道学会</dc:creator>
  <dc:description/>
  <cp:keywords/>
  <dc:language>en-US</dc:language>
  <cp:lastModifiedBy>日本食道学会 事務局</cp:lastModifiedBy>
  <cp:lastPrinted>2014-02-19T15:35:00Z</cp:lastPrinted>
  <dcterms:modified xsi:type="dcterms:W3CDTF">2019-01-23T02:28:00Z</dcterms:modified>
  <cp:revision>2</cp:revision>
  <dc:subject/>
  <dc:title>会 員 情 報 入 手 申 請 書</dc:title>
</cp:coreProperties>
</file>